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5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12</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740 688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740 688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NPM-G4  ле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76,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NPM-G4  Россия-Италия пра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76,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туцера NP (монтажн. комплект МК NP)</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мпл</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ильтр NP</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бытовой СГБ-G-4  Энгельс пра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бытовой СГБ-G-4  Энгельс ле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бытовой СГБ-G4-1 СИГНАЛ новый  бок. подв. пра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44,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бытовой СГБ-G4-1 СИГНАЛ новый  бок. подв. ле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44,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туцера СГБ  (монтажный комплект МК СГБ 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мпл</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11:00Z</dcterms:modified>
  <cp:revision>171</cp:revision>
  <dc:subject/>
  <dc:title>ПРИЛОЖЕНИЕ № 1</dc:title>
</cp:coreProperties>
</file>